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939-220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4686-96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 июля 2024 года</w:t>
        <w:tab/>
        <w:tab/>
        <w:tab/>
        <w:t xml:space="preserve">                                              г. Нягань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lang w:val="en-US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sz w:val="28"/>
          <w:szCs w:val="28"/>
        </w:rPr>
        <w:t>.,</w:t>
      </w:r>
      <w:r>
        <w:rPr/>
        <w:t xml:space="preserve"> </w:t>
      </w:r>
      <w:r>
        <w:rPr>
          <w:color w:val="000000"/>
          <w:sz w:val="28"/>
          <w:szCs w:val="28"/>
        </w:rPr>
        <w:t>исполняя обязанности мирового судьи судебного участка №1 Няганского судебного района Ханты-Мансийского автономного округа – Югры,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Горунова Анатолия Валерьевича, * года рождения, уроженца *, гражданина РФ, *, зарегистрированного и проживающего по адресу: *, инвалидность не установле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6.9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6.2024 в 00:30 Горунов А.В. на телефонном щитке дома №145 ул.Речной г.Нягани ХМАО-Югры, умышленно с помощью аэрозольного баллончика, с краской черного цвета, нанес трафаретную надпись «Ск, Меф, Шишки </w:t>
      </w:r>
      <w:r>
        <w:rPr>
          <w:sz w:val="28"/>
          <w:szCs w:val="28"/>
          <w:lang w:val="en-US"/>
        </w:rPr>
        <w:t>rick</w:t>
      </w:r>
      <w:r>
        <w:rPr>
          <w:sz w:val="28"/>
          <w:szCs w:val="28"/>
        </w:rPr>
        <w:t>18.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», что является пропагандой наркотических средств, психотропных веществ, чем нарушены требования статьи 46 Федерального закона от 08 января 1998 года№ 3-ФЗ "О наркотических средствах и психотропных веществах" и пункта 2 статьи 7 Федерального Закона от 13 марта 2006 года № 38-ФЗ "О рекламе"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Горунов А.В</w:t>
      </w:r>
      <w:r>
        <w:rPr>
          <w:sz w:val="28"/>
          <w:szCs w:val="28"/>
          <w:lang w:val="ru-RU"/>
        </w:rPr>
        <w:t>. на рассмотрение дела не явился, о времени и месте рассмотрения дела извещен надлежащим образ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</w:t>
      </w:r>
      <w:r>
        <w:rPr>
          <w:sz w:val="28"/>
          <w:szCs w:val="28"/>
        </w:rPr>
        <w:t>Гору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изучив материалы дела, приходит к следующему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Правовые основы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 установлены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sud.garant.ru/" \l "/document/12107402/entry/0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от 08.01.1998 N 3-ФЗ "О наркотических средствах и психотропных веществах"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46 Федерального закона от 08 января 1998 года № 3-ФЗ "О наркотических средствах и психотропных веществах" пропаганда наркотических средств, психотропных веществ и их прекурсоров, культивирования наркосодержащих растений, осуществляемая юридическими или физическими лицами и направленная на распространение сведений о способах, методах разработки, изготовления и использования наркотических средств, психотропных веществ и их прекурсоров, местах их приобретения, способах и местах культивирования наркосодержащих растений, а также производство и распространение книжной продукции, продукции средств массовой информации, распространение указанных сведений посредством использования информационно-телекоммуникационных сетей или совершение иных действий в этих целях запрещаютс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Согласно 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s://msud.garant.ru/" \l "/document/12145525/entry/3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статьям 3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s://msud.garant.ru/" \l "/document/12145525/entry/7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7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 Федерального закона от 13.03.2006 N 38-ФЗ "О рекламе"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 Не допускается реклама наркотических средств, психотропных веществ 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ми Горунова А.В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вышеуказанные нормы были наруш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орунова А.В. в совершении административного правонарушения, предусмотренного частью 1 статьи 6.13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86№330876/2736 об административном правонарушении от 26.06.2024, в котором указаны обстоятельства совершения Горуновым А.В.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о/у ОНК ОМВД РФ по г.Нягани Эргашова Ф.Р. от 26.06.2024, согласно которого 17.06.2024 в 00:30 Горунов А.В. на телефонном щитке дома №145 ул.Речной г.Нягани ХМАО-Югры, умышленно с помощью аэрозольного баллончика, с краской черного цвета, нанес трафаретную надпись «Ск, Меф, Шишки rick18.cc», что является пропагандой наркотических средств, психотропных веществ, запрещенных в свободном гражданском обороте на территории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ениями Горунова А.В. от 26.06.2024, согласно которых он поясняет факт нанесения трафаретной надписи «Ск, Меф, Шишки rick18.cc»</w:t>
      </w:r>
      <w:r>
        <w:rPr/>
        <w:t xml:space="preserve"> </w:t>
      </w:r>
      <w:r>
        <w:rPr>
          <w:sz w:val="28"/>
          <w:szCs w:val="28"/>
        </w:rPr>
        <w:t>на фасаде дома №5, шестого микрорайона г.Няга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* А.А. от 26.06.2024, согласно которых, она поясняет факт нанесения трафаретной надписи «Ск, Меф, Шишки rick18.cc» ее парнем</w:t>
      </w:r>
      <w:r>
        <w:rPr/>
        <w:t xml:space="preserve"> </w:t>
      </w:r>
      <w:r>
        <w:rPr>
          <w:sz w:val="28"/>
          <w:szCs w:val="28"/>
        </w:rPr>
        <w:t>Горуновым А.В. в разных частях города Нягани, она лишь помогала фотографировать надпис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тотаблицей к делу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на физическое лиц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ействия </w:t>
      </w:r>
      <w:r>
        <w:rPr>
          <w:sz w:val="28"/>
          <w:szCs w:val="28"/>
        </w:rPr>
        <w:t>Горунова А.В</w:t>
      </w:r>
      <w:r>
        <w:rPr>
          <w:sz w:val="28"/>
        </w:rPr>
        <w:t>. мировой судья квалифицирует по части 1 статьи 6.13 Кодекса Российской Федерации об административных правонарушениях как пропаганда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6.13 Кодекса Российской Федерации об административных правонарушениях пропаганда либо незаконная реклама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 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, использованного для ее изготовления; на должностных лиц - от сорока тысяч до пятидесяти тысяч рублей; на лиц, осуществляющих предпринимательскую деятельность без образования юридического лица, - от сорока тысяч до пятидесяти тысяч рублей с конфискацией рекламной продукции и оборудования,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, использованного для ее изготовления; на юридических лиц - от восьмисот тысяч до одного миллиона рублей с конфискацией рекламной продукции и оборудования,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, использованного для ее изготовления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частью 1 статьи 6.13,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унова Анатолия Валерьевича признать виновным в совершении административного правонарушения, предусмотренного частью 1 статьи 6.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 000 (четыре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-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9392406118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1 Няганского судебного района ХМАО-Юг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ых участков г.Нягани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-ngn-ds0%5Cusers%5CBezgodova%5C%D0%91%D0%B5%D0%B7%D0%B3%D0%BE%D0%B4%D0%BE%D0%B2%D0%B0%5C%D0%9F%D0%9E%D0%9C%D0%9E%D0%A9%D0%9D%D0%98%D0%9A%5C1%20%D0%90%D0%94%D0%9C%D0%98%D0%9D%D0%98%D0%A1%D0%A2%D0%A0%D0%90%D0%A2%D0%98%D0%92%D0%9A%D0%90%5C20.25%5C20.25%20%D0%B2%20%D0%BE%D1%82%D1%81%D1%83%D1%82%D1%81%D1%82%D0%B2%D0%B8%D0%B5%20%D0%BB%D0%B8%D1%86%D0%B0%5C%D0%93%D0%98%D0%91%D0%94%D0%94%20%D0%B3.%D0%9D%D1%8F%D0%B3%D0%B0%D0%BD%D1%8C%5C2017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Кодекса Российской Федерации об административных правонарушениях, максимальное наказание по которой предусмотрено в виде административног</w:t>
      </w:r>
      <w:r>
        <w:rPr>
          <w:color w:val="000000"/>
          <w:sz w:val="28"/>
          <w:szCs w:val="28"/>
        </w:rPr>
        <w:t>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>Е.С.Колос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